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486400" cy="1409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486400" cy="1409760"/>
                            <a:chOff x="0" y="0"/>
                            <a:chExt cx="548640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5800" y="38160"/>
                              <a:ext cx="48006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34272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FFCC00"/>
                                      <w:lang w:val="en-GB" w:bidi="ar-SA"/>
                                    </w:rPr>
                                    <w:t>Collets Dire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0" y="342720"/>
                                <a:ext cx="251460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erdana" w:hAnsi="Verdana" w:eastAsia="Calibri" w:cs="Arial"/>
                                      <w:color w:val="000000"/>
                                      <w:lang w:val="en-US" w:bidi="ar-SA"/>
                                    </w:rPr>
                                    <w:t>11 Edmund Drive</w:t>
                                  </w:r>
                                </w:p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erdana" w:hAnsi="Verdana" w:eastAsia="Calibri" w:cs="Arial"/>
                                      <w:color w:val="000000"/>
                                      <w:lang w:val="en-US" w:bidi="ar-SA"/>
                                    </w:rPr>
                                    <w:t>Hampton Vale</w:t>
                                  </w:r>
                                </w:p>
                                <w:p>
                                  <w:pPr>
                                    <w:tabs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erdana" w:hAnsi="Verdana" w:eastAsia="Calibri" w:cs="Arial"/>
                                      <w:color w:val="000000"/>
                                      <w:lang w:val="en-US" w:bidi="ar-SA"/>
                                    </w:rPr>
                                    <w:t>Peterboroug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Verdana" w:hAnsi="Verdana" w:eastAsia="Times New Roman" w:cs="Arial"/>
                                      <w:color w:val="auto"/>
                                      <w:lang w:val="en-US" w:bidi="ar-SA"/>
                                    </w:rPr>
                                    <w:t>PE7 8W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sales@colletsdirect.co.u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 xml:space="preserve">Web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Verdana" w:hAnsi="Verdana" w:eastAsia="Times New Roman" w:cs="Verdana"/>
                                      <w:color w:val="auto"/>
                                      <w:lang w:val="en-GB" w:bidi="ar-SA"/>
                                    </w:rPr>
                                    <w:t>http://www.colletsdirect.co.u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687600" cy="48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0pt;width:432pt;height:111pt" coordorigin="0,0" coordsize="8640,2220">
                  <v:group id="shape_0" style="position:absolute;left:1080;top:60;width:7560;height:2160">
                    <v:line id="shape_0" from="1260,600" to="8459,600" stroked="t" o:allowincell="f" style="position:absolute">
                      <v:stroke color="#ffcc00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080;top:60;width:323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CC00"/>
                                <w:lang w:val="en-GB" w:bidi="ar-SA"/>
                              </w:rPr>
                              <w:t>Collets Direc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0;top:600;width:3959;height:1619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Arial"/>
                                <w:color w:val="000000"/>
                                <w:lang w:val="en-US" w:bidi="ar-SA"/>
                              </w:rPr>
                              <w:t>11 Edmund Drive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Arial"/>
                                <w:color w:val="000000"/>
                                <w:lang w:val="en-US" w:bidi="ar-SA"/>
                              </w:rPr>
                              <w:t>Hampton Vale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Arial"/>
                                <w:color w:val="000000"/>
                                <w:lang w:val="en-US" w:bidi="ar-SA"/>
                              </w:rPr>
                              <w:t>Peterborou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Arial"/>
                                <w:color w:val="auto"/>
                                <w:lang w:val="en-US" w:bidi="ar-SA"/>
                              </w:rPr>
                              <w:t>PE7 8W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sales@colletsdirect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 xml:space="preserve">Web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http://www.colletsdirect.co.u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1082;height:76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2057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APPLICATION FOR CREDIT ACC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GB"/>
                        </w:rPr>
                        <w:t>APPLICATION FOR CREDIT ACCOU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247"/>
        <w:gridCol w:w="3361"/>
      </w:tblGrid>
      <w:tr>
        <w:trPr>
          <w:trHeight w:val="30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RADING NAM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MPANY REG. NO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VOICE ADDRES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REG. OFFICE ADDRESS (IF DIFFERENT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ST COD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OST COD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FAX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ARTNERS/PROPRIETORS/DIRECTORS NAMES:</w:t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YPE OF BUSINES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BUYERS NAM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E OF INCORPORATION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CCTS CONTACT NAM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ATE COMMENCED TRADING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MONTHLY CREDIT REQUIRED (MAX)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£</w:t>
            </w:r>
          </w:p>
        </w:tc>
      </w:tr>
      <w:tr>
        <w:trPr>
          <w:trHeight w:val="3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. OF EMPLOYEES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RDER NO. REQUIRED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ADE REFEREN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6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AM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EMAI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TACT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TACT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TACT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Terms of payment:</w:t>
      </w:r>
    </w:p>
    <w:p>
      <w:pPr>
        <w:pStyle w:val="Normal"/>
        <w:rPr>
          <w:rFonts w:ascii="Verdana" w:hAnsi="Verdana" w:cs="Arial"/>
          <w:b/>
          <w:b/>
          <w:bCs/>
          <w:smallCaps/>
          <w:sz w:val="20"/>
          <w:szCs w:val="20"/>
        </w:rPr>
      </w:pPr>
      <w:r>
        <w:rPr>
          <w:rFonts w:cs="Arial" w:ascii="Verdana" w:hAnsi="Verdana"/>
          <w:b/>
          <w:bCs/>
          <w:smallCaps/>
          <w:sz w:val="20"/>
          <w:szCs w:val="20"/>
        </w:rPr>
        <w:t>All invoices are nett and due for settlement on or before the last working day of the month following the month of the date of the invoice.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DOWNLOAD AND ATTACH COMPLETED FORMS IN AN EMAIL TO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sales@colletsdirect.co.uk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ND IT TO:</w:t>
      </w:r>
    </w:p>
    <w:p>
      <w:pPr>
        <w:pStyle w:val="HTMLPreformatted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 Edmund Drive</w:t>
      </w:r>
    </w:p>
    <w:p>
      <w:pPr>
        <w:pStyle w:val="HTMLPreformatted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ampton Vale</w:t>
      </w:r>
    </w:p>
    <w:p>
      <w:pPr>
        <w:pStyle w:val="HTMLPreformatted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eterborough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</w:rPr>
        <w:t>PE7 8WG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919" w:leader="none"/>
        </w:tabs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PLEASE READ OUR TERMS AND CONDITIONS ON OUR WEBSITE AT: </w:t>
      </w:r>
      <w:hyperlink r:id="rId9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colletsdirect.co.uk</w:t>
        </w:r>
      </w:hyperlink>
      <w:r>
        <w:rPr>
          <w:rFonts w:cs="Verdana" w:ascii="Verdana" w:hAnsi="Verdana"/>
          <w:b/>
          <w:sz w:val="18"/>
          <w:szCs w:val="18"/>
        </w:rPr>
        <w:t xml:space="preserve"> AND SELECT THE APPROPRIATE LINK.</w:t>
      </w:r>
    </w:p>
    <w:sectPr>
      <w:type w:val="nextPage"/>
      <w:pgSz w:w="12240" w:h="15840"/>
      <w:pgMar w:left="1800" w:right="1800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colletsdirect.co.uk" TargetMode="External"/><Relationship Id="rId3" Type="http://schemas.openxmlformats.org/officeDocument/2006/relationships/hyperlink" Target="http://www.colletsdirect.co.uk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ales@colletsdirect.co.uk" TargetMode="External"/><Relationship Id="rId6" Type="http://schemas.openxmlformats.org/officeDocument/2006/relationships/hyperlink" Target="http://www.colletsdirect.co.uk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ales@colletsdirect.co.uk" TargetMode="External"/><Relationship Id="rId9" Type="http://schemas.openxmlformats.org/officeDocument/2006/relationships/hyperlink" Target="http://www.colletsdirect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7:55:00Z</dcterms:created>
  <dc:creator>John Walters</dc:creator>
  <dc:description/>
  <cp:keywords/>
  <dc:language>en-US</dc:language>
  <cp:lastModifiedBy>JONATHAN KIERNAN</cp:lastModifiedBy>
  <cp:lastPrinted>2007-07-14T17:55:00Z</cp:lastPrinted>
  <dcterms:modified xsi:type="dcterms:W3CDTF">2010-11-21T16:19:00Z</dcterms:modified>
  <cp:revision>4</cp:revision>
  <dc:subject/>
  <dc:title> </dc:title>
</cp:coreProperties>
</file>